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464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TextBody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вашской Республики 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успехи, достигнутые в работе, и многолетний добросовестный труд наградить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ЧЕТНОЙ ГРАМОТОЙ ЧУВАШСКОЙ РЕСПУБЛ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рюкова Олега Борисовича – главу администрации Калининского района города Чебоксары.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 заслуги в области здравоохранения и многолетний добросовестный труд присвоить почетные звания:</w:t>
      </w:r>
    </w:p>
    <w:p>
      <w:pPr>
        <w:pStyle w:val="Heading3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3"/>
        <w:jc w:val="center"/>
        <w:rPr/>
      </w:pPr>
      <w:r>
        <w:rPr>
          <w:b w:val="false"/>
          <w:caps/>
          <w:szCs w:val="28"/>
        </w:rPr>
        <w:t>«Заслуженный врач Чувашской Республики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иноградовой Ирине Валерьевне – заведующему отделением реанимации и интенсивной терапии новорожденных, врачу-анестезиологу-реаниматологу бюджетного учреждения Чувашской Республики «Президентский перинатальный центр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Гордеевой Нине Михайловне – заведующему отделением, врачу-педиатру бюджетного учреждения Чувашской Республики «Мариинско-Посадская центральная районная больница им. Н.А. Геркена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Ефимовой Нине Алексеевне – заведующему женским отделением, врачу-психиатру казенного учреждения Чувашской Республики «Республиканская психиатрическая больница»,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«Заслуженный работник здравоохранен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Чувашской Республики»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у Петру Андреевичу – заместителю генерального директора открытого акционерного общества «Страховая компания «Чувашия-Мед»</w:t>
      </w:r>
      <w:r>
        <w:rPr>
          <w:sz w:val="28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эстетического воспитания подрастающего поколения и многолетний добросовестный труд присвоить почетное зва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«Заслуженный работник культуры </w:t>
      </w:r>
    </w:p>
    <w:p>
      <w:pPr>
        <w:pStyle w:val="Normal"/>
        <w:jc w:val="center"/>
        <w:rPr/>
      </w:pPr>
      <w:r>
        <w:rPr>
          <w:caps/>
          <w:sz w:val="28"/>
        </w:rPr>
        <w:t>Чувашской Республики»</w:t>
      </w:r>
    </w:p>
    <w:p>
      <w:pPr>
        <w:pStyle w:val="Normal"/>
        <w:ind w:firstLine="720"/>
        <w:jc w:val="both"/>
        <w:rPr>
          <w:caps/>
          <w:sz w:val="28"/>
        </w:rPr>
      </w:pPr>
      <w:r>
        <w:rPr>
          <w:sz w:val="28"/>
        </w:rPr>
        <w:t>Гурьяновой Людмиле Михайловне – заместителю директора по учебно-воспитательной работе муниципального бюджетного образовательного учреждения дополнительного образования детей «Чебоксарская детская музыкальная школа № 4 им. В.А. и Д.С. Ходяшевых».</w:t>
      </w:r>
    </w:p>
    <w:p>
      <w:pPr>
        <w:pStyle w:val="Normal"/>
        <w:autoSpaceDE w:val="false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строительства и многолетний добросовестный труд присвоить почетное зва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b w:val="false"/>
          <w:bCs w:val="false"/>
          <w:szCs w:val="28"/>
        </w:rPr>
        <w:t>«ЗАСЛУЖЕННЫЙ СТРОИТЕЛЬ ЧУВАШСКОЙ РЕСПУБЛИКИ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Алимову Джевдяту Назиповичу – инженеру-строителю общества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граниченной ответственностью «Булат», Батыревский район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Иванову Михаилу Николаевичу – плотнику общества с ограниченной ответственностью «Фирма «Старко», г. Чебоксары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ураевой Вере Ивановне – начальнику отдела технического контроля общества с ограниченной ответственностью «Железобетонные конструкции № 9», г. Чебоксары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транспорта и многолетний добросовестный труд присвоить почетное 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РАБОТНИК ТРАНСПОРТА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ЧУВАШСКОЙ РЕСПУБЛИКИ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узнецову Александру Аркадьевичу – токарю-расточнику бюджетного учреждения Чувашской Республики «Автобаза Администрации Главы Чувашской Республики»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экономики и финансовой деятельности присвоить почетное звание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b w:val="false"/>
          <w:bCs w:val="false"/>
          <w:szCs w:val="28"/>
        </w:rPr>
        <w:t>«ЗАСЛУЖЕННЫЙ ЭКОНОМИСТ ЧУВАШСКОЙ РЕСПУБЛИКИ»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геевой Татьяне Александровне – заместителю начальника отдела экономики администрации Порец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pacing w:val="-2"/>
          <w:sz w:val="28"/>
          <w:szCs w:val="28"/>
        </w:rPr>
        <w:t xml:space="preserve">            </w:t>
      </w:r>
      <w:r>
        <w:rPr>
          <w:sz w:val="28"/>
        </w:rPr>
        <w:t xml:space="preserve">Глава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 xml:space="preserve">          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  <w:lang w:val="en-US"/>
        </w:rPr>
        <w:t>13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>ентября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2012 года 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105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33:00Z</dcterms:created>
  <dc:creator>Администратор</dc:creator>
  <dc:description/>
  <dc:language>en-US</dc:language>
  <cp:lastModifiedBy>user</cp:lastModifiedBy>
  <cp:lastPrinted>2012-08-24T10:31:00Z</cp:lastPrinted>
  <dcterms:modified xsi:type="dcterms:W3CDTF">2012-09-13T11:43:00Z</dcterms:modified>
  <cp:revision>161</cp:revision>
  <dc:subject/>
  <dc:title>О награждении государственными наградами</dc:title>
</cp:coreProperties>
</file>